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b/>
          <w:color w:val="000000"/>
        </w:rPr>
        <w:t>NOME DO CURSO</w:t>
      </w:r>
      <w:r>
        <w:rPr>
          <w:rFonts w:eastAsia="Helvetica" w:cs="Calibri" w:ascii="Calibri" w:hAnsi="Calibri"/>
          <w:color w:val="000000"/>
        </w:rPr>
        <w:t>: PRL NO MANEXO DE MAQUINARIA AGRÍCOLA: O TRACTOR E OS SEUS APEIROS</w:t>
      </w:r>
    </w:p>
    <w:p>
      <w:pPr>
        <w:pStyle w:val="Normal"/>
        <w:jc w:val="both"/>
        <w:rPr>
          <w:rFonts w:ascii="Calibri" w:hAnsi="Calibri" w:eastAsia="Helvetica" w:cs="Calibri"/>
          <w:b/>
          <w:b/>
          <w:caps/>
          <w:color w:val="000000"/>
        </w:rPr>
      </w:pPr>
      <w:r>
        <w:rPr>
          <w:rFonts w:eastAsia="Helvetica" w:cs="Calibri" w:ascii="Calibri" w:hAnsi="Calibri"/>
          <w:b/>
          <w:caps/>
          <w:color w:val="000000"/>
        </w:rPr>
      </w:r>
    </w:p>
    <w:p>
      <w:pPr>
        <w:pStyle w:val="Normal"/>
        <w:jc w:val="both"/>
        <w:rPr/>
      </w:pPr>
      <w:r>
        <w:rPr>
          <w:rFonts w:eastAsia="Helvetica" w:cs="Calibri" w:ascii="Calibri" w:hAnsi="Calibri"/>
          <w:b/>
          <w:caps/>
          <w:color w:val="000000"/>
        </w:rPr>
        <w:t>Atención ao alumnado</w:t>
      </w:r>
      <w:r>
        <w:rPr>
          <w:rFonts w:eastAsia="Helvetica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  <w:t>Teléfono: 98678358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  <w:t>Fax: 98678722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  <w:t>Mail: info@prosem.es</w:t>
      </w:r>
    </w:p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b/>
          <w:color w:val="000000"/>
        </w:rPr>
        <w:t>CRONOGRAMA</w:t>
      </w:r>
      <w:r>
        <w:rPr>
          <w:rFonts w:eastAsia="Helvetica"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976"/>
        <w:gridCol w:w="2268"/>
        <w:gridCol w:w="2127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CONCE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ENDEREZO DA TEO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ENDEREZO DA PRÁC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DATAS DA TEORÍA E DATAS DA PRÁC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H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DOCENTE</w:t>
            </w:r>
          </w:p>
          <w:p>
            <w:pPr>
              <w:pStyle w:val="Normal"/>
              <w:jc w:val="center"/>
              <w:rPr>
                <w:rFonts w:ascii="Calibri" w:hAnsi="Calibri" w:eastAsia="Helvetica" w:cs="Calibri"/>
                <w:b/>
                <w:b/>
                <w:color w:val="FFFFFF"/>
                <w:sz w:val="20"/>
              </w:rPr>
            </w:pPr>
            <w:r>
              <w:rPr>
                <w:rFonts w:eastAsia="Helvetica" w:cs="Calibri" w:ascii="Calibri" w:hAnsi="Calibri"/>
                <w:b/>
                <w:color w:val="FFFFFF"/>
                <w:sz w:val="20"/>
              </w:rPr>
              <w:t>(especificar teoría / práctic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Abegon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1 y 22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23,24 y 25 sep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Sandra Martínez Pa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Sandra Martínez Paz y Francisco Javier Gómez Lem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Boi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1 y 22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23,24 y 25 se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Francisco Javier Martínez LLamed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Francisco Javier Martínez Llamedo y Olga Poy Lópe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oiró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1 y 22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23,24 y 25 se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Jorge Vaz Franc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Jorge Vaz Franco y Natalia Gallego Dacos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Curt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8 y 29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30 sep., 1 y 2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Francisco Javier Gómez Lemo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Sandra Martínez Paz y Francisco Javier Gómez Lem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San Sadurni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SALON DE ACTOS DA CASA DA CULTURA,  Avda. Marqués de Figueroa, 5, 15560 San Sadurniñ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8 y 29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30 sep., 1 y 2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Olga Poy Lóp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Francisco Javier Martínez Llamedo y Olga Poy Lópe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A Pastori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28 y 29 sep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30 sep., 1 y 2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Jorge Vaz Franc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Jorge Vaz Franco y Natalia Gallego Dacos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Abad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5 y 6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7,8 y 9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Sandra Martínez Pa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Sandra Martínez Paz y Francisco Javier Gómez Lem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Guitiri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5 y 6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7,8 y 9 oct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Francisco Javier Martínez LLamed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Francisco Javier Martínez Llamedo y Olga Poy Lópe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Navia de Suar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5 y 6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7,8 y 9 oct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Jorge Vaz Franc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Jorge Vaz Franco y Mónica Ramos Di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rab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Rúa do Concello nº 40, 27765 Trab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9 y 20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21,22 y 23 oct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Francisco Javier Gómez Lemo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Sandra Martínez Paz y Francisco Javier Gómez Lemo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Allari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9 y 20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21,22 y 23 oct.</w:t>
            </w:r>
            <w:r>
              <w:rPr>
                <w:rFonts w:eastAsia="Helvetica" w:cs="Calibri" w:ascii="Calibri" w:hAnsi="Calibri"/>
                <w:color w:val="000000"/>
                <w:sz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Olga Poy Lóp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Francisco Javier Martínez Llamedo y Olga Poy Lópe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Manzane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9 y 20 oct.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21,22 y 23 o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Jorge Vaz Franc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Jorge Vaz Franco y Mónica Ramos Di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O barco de Valdeorr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26 y 27 oct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 28, 29 y 30 o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Sandra Martínez Pa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Sandra Martínez Paz y Francisco Javier Gómez Lem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Vilar de Bar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26 y 27 oct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 28, 29 y 30 o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Francisco Javier Martínez LLamed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Francisco Javier Martínez Llamedo y Olga Poy Lópe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Vilardevó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26 y 27 oct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 28, 29 y 30 o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Jorge Vaz Franc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Jorge Vaz Franco y Mónica Ramos Di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A Cañi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9 y 10 nov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1, 12 y 13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Francisco Javier Gómez Lemos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Sandra Martínez Paz y Francisco Javier Gómez Lem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Lal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9 y 10 nov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1, 12 y 13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Olga Poy Lópe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Francisco Javier Martínez Llamedo y Olga Poy Lópe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color w:val="FF0000"/>
                <w:sz w:val="20"/>
              </w:rPr>
            </w:pPr>
            <w:r>
              <w:rPr>
                <w:rFonts w:eastAsia="Helvetica"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Mondari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9 y 10 nov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1, 12 y 13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Jorge Vaz Franc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Jorge Vaz Franco y Mónica Ramos Di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O Porri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16 y 17 nov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8, 19 y 20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Sandra Martínez Paz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Sandra Martínez Paz y Francisco Javier Gómez Lem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Vilanova de Arou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endente de confirm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 16 y 17 nov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8, 19 y 20 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Teoría:15:00 a 20:00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sz w:val="20"/>
              </w:rPr>
            </w:pPr>
            <w:r>
              <w:rPr>
                <w:rFonts w:eastAsia="Helvetica" w:cs="Calibri" w:ascii="Calibri" w:hAnsi="Calibri"/>
                <w:sz w:val="20"/>
              </w:rPr>
              <w:t>Prácticas:15:00 a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Teoría: Jorge Vaz Franco</w:t>
            </w:r>
          </w:p>
          <w:p>
            <w:pPr>
              <w:pStyle w:val="Normal"/>
              <w:jc w:val="both"/>
              <w:rPr>
                <w:rFonts w:ascii="Calibri" w:hAnsi="Calibri" w:eastAsia="Helvetica" w:cs="Calibri"/>
                <w:color w:val="000000"/>
                <w:sz w:val="20"/>
              </w:rPr>
            </w:pPr>
            <w:r>
              <w:rPr>
                <w:rFonts w:eastAsia="Helvetica" w:cs="Calibri" w:ascii="Calibri" w:hAnsi="Calibri"/>
                <w:color w:val="000000"/>
                <w:sz w:val="20"/>
              </w:rPr>
              <w:t>Prácticas: Jorge Vaz Franco y Francisco Javier Martínez Llamedo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3402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s-ES" w:eastAsia="en-US"/>
      </w:rPr>
    </w:pPr>
    <w:r>
      <w:rPr>
        <w:lang w:val="es-ES" w:eastAsia="en-US"/>
      </w:rPr>
    </w:r>
  </w:p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49415</wp:posOffset>
          </wp:positionH>
          <wp:positionV relativeFrom="paragraph">
            <wp:posOffset>120015</wp:posOffset>
          </wp:positionV>
          <wp:extent cx="1922780" cy="6445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1970</wp:posOffset>
          </wp:positionH>
          <wp:positionV relativeFrom="paragraph">
            <wp:posOffset>24130</wp:posOffset>
          </wp:positionV>
          <wp:extent cx="1612265" cy="7404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91840</wp:posOffset>
          </wp:positionH>
          <wp:positionV relativeFrom="paragraph">
            <wp:posOffset>24130</wp:posOffset>
          </wp:positionV>
          <wp:extent cx="1665605" cy="86106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-64135</wp:posOffset>
          </wp:positionV>
          <wp:extent cx="240284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64910</wp:posOffset>
          </wp:positionH>
          <wp:positionV relativeFrom="paragraph">
            <wp:posOffset>-67945</wp:posOffset>
          </wp:positionV>
          <wp:extent cx="2787015" cy="5848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21965</wp:posOffset>
          </wp:positionH>
          <wp:positionV relativeFrom="paragraph">
            <wp:posOffset>-320675</wp:posOffset>
          </wp:positionV>
          <wp:extent cx="2145030" cy="107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bidi="ar-SA" w:eastAsia="zh-CN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0:35:00Z</dcterms:created>
  <dc:creator>Administrador</dc:creator>
  <dc:description/>
  <cp:keywords/>
  <dc:language>en-US</dc:language>
  <cp:lastModifiedBy>.</cp:lastModifiedBy>
  <cp:lastPrinted>2012-09-26T12:01:00Z</cp:lastPrinted>
  <dcterms:modified xsi:type="dcterms:W3CDTF">2015-09-08T09:53:00Z</dcterms:modified>
  <cp:revision>31</cp:revision>
  <dc:subject/>
  <dc:title>O Instituto Galego de Seguridade e Saúde Laboral – ISSGA, organismo autónomo adscrito á Consellería de Traballo e Benestar, como órgano técnico en prevención de riscos laborais en Galicia, ten encomendadas, entre outras, as funcións de información, aseso</dc:title>
</cp:coreProperties>
</file>